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40"/>
              </w:rPr>
              <w:t>Tháng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IÁO DỤ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Tựu trường lớp cấp THCS. (14/8/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Bắt đầu thực hiện chương trình, tuần 1. (21/8/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à soát lộ trình trường đạt chuẩn quốc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Kiểm tra chuẩn bị khai giảng, hoạt động tập thể đầu năm, ôn tập đầu năm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ác cụm trường hoàn thành kế hoạch hoạt động chuyên môn cụm năm học 2017-2018.</w:t>
            </w:r>
          </w:p>
          <w:p>
            <w:pPr>
              <w:pStyle w:val="Normal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hẩm định kế hoạch năm học các trườ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Thi khoa học kỹ thuật cấp trườn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Thi khoa học kỹ thuật cấp huyệ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Thi khoa học kỹ thuật cấp tỉnh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nb-NO"/>
              </w:rPr>
              <w:t>Kiểm tra học kỳ I. (</w:t>
            </w:r>
            <w:r>
              <w:rPr>
                <w:sz w:val="28"/>
                <w:szCs w:val="28"/>
              </w:rPr>
              <w:t>26-30/12/2017)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nb-NO"/>
              </w:rPr>
              <w:t>Nghỉ giữa 2 học kỳ. (</w:t>
            </w:r>
            <w:r>
              <w:rPr>
                <w:sz w:val="28"/>
                <w:szCs w:val="28"/>
              </w:rPr>
              <w:t>02/01/201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hi giáo viên dạy giỏi THCS cấp huy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 Thi HSG giải toán trên máy tính cầm tay cấp huyện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hi giáo viên dạy giỏi THCS cấp tỉnh (phần thi kiểm tra năng lực hiểu biết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Hội thi thiết kế giáo án tương tác bằng phần mềm ActivInspire cấp huyện năm học 2017-2018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Nghỉ tết âm lịch. (11-21/02/2018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 Thi HSG giải toán trên máy tính cầm tay cấp tỉnh. (25/02/201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Thi học sinh giỏi thực hành lý, hóa, sinh lớp 9 cấp huyệ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Thi học sinh giỏi văn hóa lớp 9 cấp huyệ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Thi giáo viên dạy giỏi THCS cấp tỉnh (Phần thi thực hành )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Hội thi thiết kế giáo án điện tử E-Leaning năm học 2017-2018 cấp huy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hi chiến sĩ thi đua cơ sở 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Thi học sinh giỏi thực hành lý, hóa, sinh lớp 9 cấp tỉn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Thi học sinh giỏi văn hóa lớp 9 cấp tỉnh. (</w:t>
            </w:r>
            <w:r>
              <w:rPr>
                <w:b/>
                <w:color w:val="FF0000"/>
                <w:sz w:val="28"/>
                <w:szCs w:val="28"/>
              </w:rPr>
              <w:t>6/4, 7/4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Hội thi thiết kế giáo án tương tác bằng phần mềm ActivInspire cấp tỉnh năm học 2017-20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Hội thi thiết kế giáo án điện tử E-Leaning năm học 2017-2018 cấp tỉnh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iểm tra Học kỳ II. (14-19/5/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Thi tốt nghiệp nghề phổ thông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ơ kết 3 năm thực hiện thí điểm mô hình trường học m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Ôn tập và thi tuyển sinh vào lớp 1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ồi dưỡng hè cho giáo vi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ổ chức khảo sát trình độ tiếng Anh học sinh lớp 6, lớp 10  năm học 2018-2019, tham gia học tiếng Anh theo chương trình mới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ựu trường năm học 2018-2019.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720" w:leader="none"/>
        </w:tabs>
        <w:rPr>
          <w:rStyle w:val="Bodytext125pt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7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VNI-Internet Mai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VNI-Internet Mail" w:hAnsi="VNI-Times;VNI-Internet Mail" w:cs="VNI-Times;VNI-Internet Mail"/>
      <w:b/>
      <w:spacing w:val="-2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.VnTime" w:hAnsi=".VnTime" w:cs=".VnTime"/>
      <w:sz w:val="28"/>
    </w:rPr>
  </w:style>
  <w:style w:type="character" w:styleId="Bodytext2">
    <w:name w:val="Body text (2)_"/>
    <w:qFormat/>
    <w:rPr>
      <w:b/>
      <w:bCs/>
      <w:sz w:val="25"/>
      <w:szCs w:val="25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4">
    <w:name w:val="Body text (4)_"/>
    <w:qFormat/>
    <w:rPr>
      <w:b/>
      <w:bCs/>
      <w:sz w:val="26"/>
      <w:szCs w:val="26"/>
      <w:lang w:bidi="ar-SA"/>
    </w:rPr>
  </w:style>
  <w:style w:type="character" w:styleId="Bodytext125pt">
    <w:name w:val="Body text + 12.5 pt"/>
    <w:qFormat/>
    <w:rPr>
      <w:sz w:val="25"/>
      <w:szCs w:val="25"/>
      <w:lang w:bidi="ar-SA"/>
    </w:rPr>
  </w:style>
  <w:style w:type="character" w:styleId="BodytextBold">
    <w:name w:val="Body text + Bold"/>
    <w:qFormat/>
    <w:rPr>
      <w:b/>
      <w:bCs/>
      <w:sz w:val="26"/>
      <w:szCs w:val="26"/>
      <w:lang w:bidi="ar-SA"/>
    </w:rPr>
  </w:style>
  <w:style w:type="character" w:styleId="Bodytext125pt1">
    <w:name w:val="Body text + 12.5 pt1"/>
    <w:qFormat/>
    <w:rPr>
      <w:b/>
      <w:bCs/>
      <w:sz w:val="25"/>
      <w:szCs w:val="25"/>
      <w:lang w:bidi="ar-SA"/>
    </w:rPr>
  </w:style>
  <w:style w:type="character" w:styleId="Bodytext21">
    <w:name w:val="Body text2"/>
    <w:qFormat/>
    <w:rPr>
      <w:sz w:val="26"/>
      <w:szCs w:val="26"/>
      <w:u w:val="single"/>
      <w:lang w:val="en-US" w:bidi="ar-SA"/>
    </w:rPr>
  </w:style>
  <w:style w:type="character" w:styleId="Bodytext22">
    <w:name w:val="Body text (2)"/>
    <w:qFormat/>
    <w:rPr>
      <w:rFonts w:ascii="Times New Roman" w:hAnsi="Times New Roman" w:cs="Times New Roman"/>
      <w:b w:val="false"/>
      <w:bCs w:val="false"/>
      <w:sz w:val="25"/>
      <w:szCs w:val="25"/>
      <w:u w:val="none"/>
      <w:lang w:bidi="ar-SA"/>
    </w:rPr>
  </w:style>
  <w:style w:type="character" w:styleId="Bodytext1">
    <w:name w:val="Body text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Bodytext5">
    <w:name w:val="Body text5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Bodytext7">
    <w:name w:val="Body text (7)_"/>
    <w:qFormat/>
    <w:rPr>
      <w:b/>
      <w:bCs/>
      <w:i/>
      <w:iCs/>
      <w:lang w:bidi="ar-SA"/>
    </w:rPr>
  </w:style>
  <w:style w:type="character" w:styleId="Bodytext71">
    <w:name w:val="Body text (7)"/>
    <w:basedOn w:val="Bodytext7"/>
    <w:qFormat/>
    <w:rPr/>
  </w:style>
  <w:style w:type="character" w:styleId="Bodytext72">
    <w:name w:val="Body text (7)2"/>
    <w:basedOn w:val="Bodytext7"/>
    <w:qFormat/>
    <w:rPr/>
  </w:style>
  <w:style w:type="character" w:styleId="Bodytext41">
    <w:name w:val="Body text4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Bodytext3">
    <w:name w:val="Body text3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440"/>
      <w:jc w:val="both"/>
    </w:pPr>
    <w:rPr>
      <w:rFonts w:ascii="VNI-Times;VNI-Internet Mail" w:hAnsi="VNI-Times;VNI-Internet Mail" w:cs="VNI-Times;VNI-Internet Mai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sz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0" w:after="240"/>
    </w:pPr>
    <w:rPr>
      <w:b/>
      <w:bCs/>
      <w:sz w:val="25"/>
      <w:szCs w:val="25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8" w:before="0" w:after="240"/>
      <w:jc w:val="right"/>
    </w:pPr>
    <w:rPr>
      <w:sz w:val="26"/>
      <w:szCs w:val="26"/>
      <w:lang w:val="en-US" w:eastAsia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 w:eastAsia="en-US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302"/>
      <w:ind w:firstLine="66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14:00Z</dcterms:created>
  <dc:creator>HIEN CHAU MINH</dc:creator>
  <dc:description/>
  <cp:keywords/>
  <dc:language>en-US</dc:language>
  <cp:lastModifiedBy>User</cp:lastModifiedBy>
  <cp:lastPrinted>2017-03-24T08:20:00Z</cp:lastPrinted>
  <dcterms:modified xsi:type="dcterms:W3CDTF">2017-10-26T03:14:00Z</dcterms:modified>
  <cp:revision>2</cp:revision>
  <dc:subject/>
  <dc:title>    UBND TỈNH LONG AN          CỘNG HÒA XÃ HỘI CHỦ NGHĨA VIỆT NAM</dc:title>
</cp:coreProperties>
</file>